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 РІШ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шістдесят п’ятої сесії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тішинської міської ради VІ склика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56"/>
        <w:gridCol w:w="6507"/>
      </w:tblGrid>
      <w:tr>
        <w:trPr>
          <w:tblHeader w:val="true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йняття  рішення міської рад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рішення міської рад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4 № 65/1544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депутатські запи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4 № 65/1545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творення органу самоорганізації населення «Квартальний комітет садибної частини міста Нетішин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4 № 65/1546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затвердження плану підготовки проектів регуляторних актів на 2015 рі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4 № 65/1547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несення змін до бюджету міста на 2014 рі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4 № 65/1548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внесення змін до рішення десятої сесії Нетішинської міської ради І скликання від 21.02.1992 року № 5 «Про назви вулиць на території Нетішинської міської Рад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4 № 65/1549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розроблення Детального плану частини території промислової зони м.Нетішин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4 № 65/155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статуту комунального підприємства Нетішинської міської рад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4 № 65/155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внесення змін до рішення тридцять третьої (позачергової) сесії Нетішинської міської ради               V скликання від 8 липня 2008 року № 8 «Про ліквідацію комунального торгово-виробничого підприємства «Міськторг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4 № 65/155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положення про відділ з питань оборонно-мобілізаційної і режимно-секретної роботи та взаємодії з правоохоронними органами виконавчого комітету Нетішинської міської рад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4 № 65/155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положення про відділ з організаційних питань, зв’язків з громадськими організаціями та засобами масової інформації виконавчого комітету Нетішинської міської рад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4 № 65/1554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внесення доповнень у додаток до рішення п’ятдесят п’ятої сесії Нетішинської міської ради           VІ скликання від 28.02.2014 року № 55/1216 «Про внесення змін до рішення п’ятдесятої сесії Нетішинської міської ради VІ скликання від                   11 листопада 2013 року № 50/1091 «Про затвердження плану підготовки проектів регуляторних актів на      2014 рік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4 № 65/1555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несення змін до рішення сімнадцятої (позачергової) сесії  Нетішинської міської ради             VІ скликання від 7 грудня 2011 року № 17/358 «Про міську програму забезпечення пожежної безпеки на об’єктах усіх форм власності, розвитку інфраструктури підрозділу пожежної охорони у місті Нетішин на 2012-2015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4 № 65/1556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створення тимчасової контрольної комісії Нетішинської міської ради по перевірці Колективних договорів управлінь виконавчого комітету, комунальних підприємств та комунальних закладів Нетішинської міської рад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4 № 65/1557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надання Муравському Д.Л. дозволу на розробку проекту землеустрою щодо відведення земельної ділянки для передачі її у власність для будівництва та обслуговування жилого будинку, господарських будівель і споруд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4 № 65/1558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надання громадянам дозволу на розробку проектів землеустрою щодо відведення земельних ділянок для передачі їх у власність для будівництва індивідуальних гаражі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4 № 65/1559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надання громадянам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4 № 65/156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розгляд звернення Михальчук Л.В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л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4 № 65/156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розгляд звернення Закандаєва А.П. щодо надання дозволу на розробку проекту землеустрою щодо відведення земельної ділянки для передачі її у власніс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4 № 65/156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внесення змін до рішення шістдесят другої сесії  Нетішинської міської ради VІ скликання від 15 липня 2014 року № 62/1442 «Про затвердження            Міщенку В.Л. технічної документації із землеустрою щодо встановлення меж земельної ділянки  в натурі (на місцевості) для ведення садівництва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4 № 65/156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розгляд звернень громадян щодо надання дозволу на розробку проектів землеустрою щодо відведення земельних ділянок для передачі її у власніс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4 № 65/1564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затвердження проектів землеустрою щодо відведення земельних ділянок та передачу їх у власність громадянам для будівництва індивідуальних гаражі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4 № 65/1565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затвердження проектів землеустрою щодо відведення земельних ділянок та передачу їх у власність громадянам для будівництва і обслуговування житлових будинків, господарських будівель і споруд (присадибні ділянки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4 № 65/1566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затвердження проектів землеустрою щодо відведення земельних ділянок та передачу їх у власність громадянам для ведення особистого селянського господар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4 № 65/1567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затвердження проектів землеустрою щодо відведення земельних ділянок та передачу їх у власність громадянам для веденн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4 № 65/1568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затвердження Форсюку В.В.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л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4 № 65/1569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затвердження Троценко Л.А. технічної документації із землеустрою щодо встановлення (відновлення) меж земельної ділянки в натурі (на місцевості) для веденн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4 № 65/157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припинення ФОП Шумик І.І. дії договору оренди земельної ділянки шляхом його розірвання за взаємною згодою сторін у зв’язку із закінченням терміну дії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4 № 65/157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поновлення дії договорів оренди земельних діляно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4 № 65/157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передачу ФОП Супрунюк Т.І. земельної ділянки в оренд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4 № 65/157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надання згоди на заміну орендарів за договором оренди землі від 15.05.2008 року № 04087450013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4 № 65/1574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затвердження ТОВ «МАРОЛ УКРАЇНА» проекту землеустрою щодо відведення земельної ділянки у зв’язку зі зміною цільового призначен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4 № 65/1575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затвердження фізичним особам-підприємцям проектів землеустрою щодо відведення земельних ділянок для передачі їх в оренд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4 № 65/1576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передачу Управлінню Міністерства внутрішніх справ України в Хмельницькій області земельної ділянки у постійне користуван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4 № 65/1577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надання громадянам дозволу на розробку проектів землеустрою щодо  відведення земельних ділянок для передачі їх у власність для веденн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4 № 65/1578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затвердження проектів землеустрою щодо відведення земельних ділянок у зв’язку зі зміною цільового призначення для будівництва та обслуговування жилого будинку, господарських будівель і споруд</w:t>
            </w:r>
          </w:p>
        </w:tc>
      </w:tr>
    </w:tbl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right="-5"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Style16"/>
        <w:ind w:right="-5"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Знак Знак1"/>
    <w:basedOn w:val="Style14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38:00Z</dcterms:created>
  <dc:creator>Admin</dc:creator>
  <dc:description/>
  <cp:keywords/>
  <dc:language>en-US</dc:language>
  <cp:lastModifiedBy>User</cp:lastModifiedBy>
  <dcterms:modified xsi:type="dcterms:W3CDTF">2014-12-04T08:07:00Z</dcterms:modified>
  <cp:revision>7</cp:revision>
  <dc:subject/>
  <dc:title>ПЕРЕЛІК РІШЕНЬ</dc:title>
</cp:coreProperties>
</file>